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C1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releasing Filec v1.02 into the public domain I hav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ents from users including suggestions f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s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nt several people the source code and recently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ised version (1.04) from Seth Chailkin (psykseth@aau.dk). 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 all the new features including filenam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 compatiablity and cleaning up the command line inter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particularly thank him for his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n I have fixed up some more minor bugs and polish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re rought corners and now I'm releasing Filec v1.05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you have will be greatfull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oth Seth and myself, and the source is freely ava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@mpce.mq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:04:20.16 am Tue 21/4/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Matching Filenam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hotkey is pressed twice with the same parti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ilec will list the possible matches (if there are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mulates ^D in [t]csh or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Operates under DOS 4.x and DOS 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release of filec went splat after DOS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ister utility called SHOW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vient way to find the key mask and scan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Error checking for scancode and keymas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must be a number; (b) must be appropria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English feedback about new hotke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Case insensitive in read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hanged the "beeping"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beep on match (rationale: don't like a beeping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couraging beep on partial match (i.e.,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west beep on n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Will install with only "filec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iven that V 1.02 would install with (filec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eemed arbitrary to have an "instal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an now change multiple parameters after filec i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G"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Does not match on /  (added test in suck_screen() in filec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Does not "install" filec if a 'filec quit' is the first comman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f installed as "filec sleep" then really sl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Runs on DOS 4+ with enhanced keyboa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removed adjustable freq and made beeps is machine independ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